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Ъ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марта 2013 г. состоялся очный тур тематической олимпиады по истории Пензенского края, посвященной 350-летию основания г. Пензы «С чего начинается Роди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ей олимпиады ожидают дипломы и памятные подарки от деканата ИФФ и НП «СОДРУЖЕСТВО ПЕНЗЕНСКИХ ЗЕМЛЯЧЕСТВ»!!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ями очного тура олимпиады среди </w:t>
      </w:r>
      <w:r>
        <w:rPr>
          <w:rFonts w:cs="Times New Roman" w:ascii="Times New Roman" w:hAnsi="Times New Roman"/>
          <w:b/>
          <w:sz w:val="28"/>
          <w:szCs w:val="28"/>
        </w:rPr>
        <w:t>школьников</w:t>
      </w:r>
      <w:r>
        <w:rPr>
          <w:rFonts w:cs="Times New Roman" w:ascii="Times New Roman" w:hAnsi="Times New Roman"/>
          <w:sz w:val="28"/>
          <w:szCs w:val="28"/>
        </w:rPr>
        <w:t xml:space="preserve"> ст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(51 балл) – Зотова Юлия Губернский лицей-интернат для одаренных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(43 балла) – Чернов Андрей МБОУ СОШ № 12 г. Пенз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(39 баллов) – Корязова Ирина МБОУ СОШ № 12 г. Пен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граждение победителей состоится 12 апреля в 15.00 по адрес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. Пенза, ул. К. Маркса, 4; корпус 16. ауд. 2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заочного 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место –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язова Ирина Николае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, МБОУ СОШ № 12 им. В. В. Тарасова г. Пензы – 65 бал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штакова Яна Эдуардов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«Б» класс, МАОУ Многопрофильная гимназия № 13 г. Пензы – 63 бал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ов Андрей Александрович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класс, МБОУ СОШ № 12 им В. В. Тарасова г. Пензы – 63 бал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окин Сергей Александр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«В» класс МБОУ СОШ № 12 им. В. В. Тарасова г. Пензы – 63 бал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чникова Мария Владимиров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класс, МБОУ СОШ № 1 р.п. Башмаково  Пензенской области – 59 бал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граждение победителей состоится 12 апреля в 15.00 по адрес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. Пенза, ул. К. Маркса, 4; корпус 16. ауд. 2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умме баллов двух туров места распределились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место –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ов Андрей Александрович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класс, МБОУ СОШ № 12 им В. В. Тарасова г. Пензы – 106 бал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–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язова Ирина Николае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, МБОУ СОШ № 12 им. В. В. Тарасова г. Пензы – 104 бал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граждение победителей состоится 12 апреля в 15.00 по адрес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. Пенза, ул. К. Маркса, 4; корпус 16. ауд. 2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ями олимпиады среди </w:t>
      </w:r>
      <w:r>
        <w:rPr>
          <w:rFonts w:cs="Times New Roman" w:ascii="Times New Roman" w:hAnsi="Times New Roman"/>
          <w:b/>
          <w:sz w:val="28"/>
          <w:szCs w:val="28"/>
        </w:rPr>
        <w:t>студентов</w:t>
      </w:r>
      <w:r>
        <w:rPr>
          <w:rFonts w:cs="Times New Roman" w:ascii="Times New Roman" w:hAnsi="Times New Roman"/>
          <w:sz w:val="28"/>
          <w:szCs w:val="28"/>
        </w:rPr>
        <w:t xml:space="preserve"> направления «история и правовое обучение» ст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(64 балла) – Понаморев Владислав, группа И-3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(62 балла) – Голованова Мария, группа И-3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</w:rPr>
        <w:t xml:space="preserve"> (54 балла) – Слепенко Анастасия, группа И-2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протокол выполнения олимпиадных зад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37"/>
        <w:gridCol w:w="2386"/>
        <w:gridCol w:w="238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морев Владисла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Мар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енко Анаста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трова Елен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цкий Арте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5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Александ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4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огорцев Григор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урин Викто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граждение победителей состоится 12 апреля в 15.00 по адрес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. Пенза, ул. К. Маркса, 4; корпус 16. ауд. 2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32:00Z</dcterms:created>
  <dc:creator>Helga</dc:creator>
  <dc:description/>
  <cp:keywords/>
  <dc:language>en-US</dc:language>
  <cp:lastModifiedBy>Helga</cp:lastModifiedBy>
  <dcterms:modified xsi:type="dcterms:W3CDTF">2013-03-28T16:20:00Z</dcterms:modified>
  <cp:revision>5</cp:revision>
  <dc:subject/>
  <dc:title/>
</cp:coreProperties>
</file>